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竞价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内蒙古西部科建技术有限公司鄂尔多斯市锦鑫餐饮分公司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场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鄂尔多斯东胜区全民健身活动中心东侧基坑空地（面积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50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平米）及体育场东侧空地（占用面积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平米）。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竟租报价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需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5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写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向承租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企事业单位盖章，自然人签字压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（自然人）或其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44:27Z</dcterms:created>
  <dc:creator>gonping</dc:creator>
  <dc:description/>
  <dc:language>en-US</dc:language>
  <cp:lastModifiedBy>张彤宇</cp:lastModifiedBy>
  <cp:lastPrinted>2024-10-09T08:46:00Z</cp:lastPrinted>
  <dcterms:modified xsi:type="dcterms:W3CDTF">2024-10-12T08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E52816E5D43B39746710E3A88678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